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毕业生结算及暂停其他报销业务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单位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学校统一安排，财务处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集中办理毕业生结算业务。届时，将</w:t>
      </w:r>
      <w:r>
        <w:rPr>
          <w:b/>
          <w:sz w:val="28"/>
          <w:szCs w:val="28"/>
        </w:rPr>
        <w:t>暂停办理其他报销工作</w:t>
      </w:r>
      <w:r>
        <w:rPr>
          <w:sz w:val="28"/>
          <w:szCs w:val="28"/>
        </w:rPr>
        <w:t>。具体毕业生结算时间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毕业生教材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：清退毕业生教材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研究生业务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：研究生业务费报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本专科生实习补助及交通费等费用报销细则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补助转入学生本人农行账户。银行账号信息需变更的，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之前到财务处登记本人在济南开立的农行卡信息。实习补助报销需按规定填报纸质发放表，发放表填报内容包括：学号、姓名、标准、金额，并经学生签字认可。此外，还需提供电子版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，具体内容包括：学号、姓名、学院、班级、补助金额，实习补助</w:t>
      </w:r>
      <w:hyperlink r:id="rId2">
        <w:r>
          <w:rPr>
            <w:rStyle w:val="InternetLink"/>
            <w:sz w:val="28"/>
            <w:szCs w:val="28"/>
          </w:rPr>
          <w:t>电子版需发送至财务处邮箱</w:t>
        </w:r>
        <w:r>
          <w:rPr>
            <w:rStyle w:val="InternetLink"/>
            <w:sz w:val="28"/>
            <w:szCs w:val="28"/>
          </w:rPr>
          <w:t>zyydxjcc@163.com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习补助报销时间：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以前：药学院、体育艺术学院、护理学院、人文社科学院、外国语学院、眼科与视光医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：中医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：理工学院、针灸推拿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交通费等费用抵减实习借款后的余额转入指定辅导员银行账户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交通费等费用结算时间：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：中医学院、体育艺术学院、护理学院、人文社科学院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：药学院、针灸推拿学院、外国语学院、理工学院</w:t>
      </w:r>
    </w:p>
    <w:p>
      <w:pPr>
        <w:pStyle w:val="Normal"/>
        <w:ind w:firstLine="560"/>
        <w:rPr/>
      </w:pPr>
      <w:r>
        <w:rPr>
          <w:sz w:val="28"/>
          <w:szCs w:val="28"/>
        </w:rPr>
        <w:t>暂停报销期间，请教职工充分理解，并相互转告。</w:t>
      </w:r>
      <w:r>
        <w:rPr>
          <w:rFonts w:cs="Calibri" w:eastAsia="Calibri"/>
          <w:sz w:val="28"/>
          <w:szCs w:val="28"/>
        </w:rPr>
        <w:t xml:space="preserve">                             </w:t>
      </w:r>
    </w:p>
    <w:p>
      <w:pPr>
        <w:pStyle w:val="Normal"/>
        <w:ind w:left="6721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1" w:hanging="140"/>
        <w:rPr>
          <w:sz w:val="28"/>
          <w:szCs w:val="28"/>
        </w:rPr>
      </w:pPr>
      <w:r>
        <w:rPr>
          <w:sz w:val="28"/>
          <w:szCs w:val="28"/>
        </w:rPr>
        <w:t>财务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excle&#34920;&#38656;&#21457;&#36865;&#33267;&#36130;&#21153;&#22788;&#37038;&#31665;zyydxjc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4:00Z</dcterms:created>
  <dc:creator>微软用户</dc:creator>
  <dc:description/>
  <cp:keywords/>
  <dc:language>en-US</dc:language>
  <cp:lastModifiedBy>lenovo</cp:lastModifiedBy>
  <cp:lastPrinted>2017-06-07T10:45:00Z</cp:lastPrinted>
  <dcterms:modified xsi:type="dcterms:W3CDTF">2017-06-07T07:52:00Z</dcterms:modified>
  <cp:revision>46</cp:revision>
  <dc:subject/>
  <dc:title/>
</cp:coreProperties>
</file>