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华文中宋;微软雅黑" w:cs="宋体;SimSun"/>
          <w:color w:val="FF0000"/>
          <w:w w:val="40"/>
        </w:rPr>
      </w:pPr>
      <w:r>
        <w:rPr>
          <w:rFonts w:eastAsia="华文中宋;微软雅黑" w:cs="宋体;SimSun" w:ascii="宋体;SimSun" w:hAnsi="宋体;SimSun"/>
          <w:color w:val="FF0000"/>
          <w:w w:val="40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;微软雅黑" w:cs="宋体;SimSun"/>
          <w:color w:val="FF0000"/>
          <w:w w:val="40"/>
        </w:rPr>
      </w:pPr>
      <w:r>
        <w:rPr>
          <w:rFonts w:eastAsia="华文中宋;微软雅黑" w:cs="宋体;SimSun" w:ascii="宋体;SimSun" w:hAnsi="宋体;SimSun"/>
          <w:color w:val="FF0000"/>
          <w:w w:val="40"/>
        </w:rPr>
      </w:r>
    </w:p>
    <w:p>
      <w:pPr>
        <w:pStyle w:val="Normal"/>
        <w:jc w:val="center"/>
        <w:rPr>
          <w:rFonts w:eastAsia="华文中宋;微软雅黑"/>
          <w:color w:val="FF0000"/>
          <w:spacing w:val="80"/>
          <w:w w:val="40"/>
          <w:kern w:val="2"/>
          <w:sz w:val="130"/>
        </w:rPr>
      </w:pPr>
      <w:r>
        <w:rPr>
          <w:rFonts w:eastAsia="华文中宋;微软雅黑"/>
          <w:color w:val="FF0000"/>
          <w:spacing w:val="80"/>
          <w:w w:val="40"/>
          <w:kern w:val="2"/>
          <w:sz w:val="130"/>
        </w:rPr>
        <w:t>山东中医药大学部门文件</w:t>
      </w:r>
    </w:p>
    <w:p>
      <w:pPr>
        <w:pStyle w:val="Normal"/>
        <w:spacing w:lineRule="exact" w:line="440"/>
        <w:jc w:val="center"/>
        <w:rPr>
          <w:rFonts w:ascii="仿宋_GB2312" w:hAnsi="仿宋_GB2312" w:cs="华文中宋;微软雅黑"/>
          <w:sz w:val="28"/>
        </w:rPr>
      </w:pPr>
      <w:r>
        <w:rPr>
          <w:rFonts w:ascii="仿宋_GB2312" w:hAnsi="仿宋_GB2312"/>
          <w:szCs w:val="32"/>
        </w:rPr>
        <w:t>校财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atLeast" w:line="480"/>
        <w:rPr>
          <w:rFonts w:ascii="宋体;SimSun" w:hAnsi="宋体;SimSun" w:eastAsia="华文中宋;微软雅黑" w:cs="宋体;SimSun"/>
          <w:sz w:val="20"/>
          <w:lang w:val="en-US" w:eastAsia="en-US"/>
        </w:rPr>
      </w:pPr>
      <w:r>
        <w:rPr>
          <w:rFonts w:eastAsia="华文中宋;微软雅黑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545782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pt" to="430.6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华文中宋;微软雅黑" w:cs="宋体;SimSun"/>
          <w:szCs w:val="32"/>
        </w:rPr>
      </w:pPr>
      <w:r>
        <w:rPr>
          <w:rFonts w:eastAsia="华文中宋;微软雅黑" w:cs="宋体;SimSun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关于印发《山东中医药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暂付款管理暂行办法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82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各部门、各单位：</w:t>
      </w:r>
    </w:p>
    <w:p>
      <w:pPr>
        <w:pStyle w:val="Normal"/>
        <w:spacing w:lineRule="exact" w:line="820"/>
        <w:ind w:firstLine="645"/>
        <w:rPr/>
      </w:pPr>
      <w:r>
        <w:rPr>
          <w:rFonts w:ascii="仿宋_GB2312" w:hAnsi="仿宋_GB2312" w:cs="仿宋;宋体"/>
          <w:szCs w:val="32"/>
        </w:rPr>
        <w:t>《山东中医药大学暂付款管理暂行办法》经修订完善，现予以印发，请遵照执行。</w:t>
      </w:r>
    </w:p>
    <w:p>
      <w:pPr>
        <w:pStyle w:val="Normal"/>
        <w:spacing w:lineRule="exact" w:line="820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820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820"/>
        <w:ind w:firstLine="64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exact" w:line="820"/>
        <w:ind w:firstLine="480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山东中医药大学财务处</w:t>
      </w:r>
    </w:p>
    <w:p>
      <w:pPr>
        <w:pStyle w:val="Normal"/>
        <w:spacing w:lineRule="auto" w:line="360"/>
        <w:ind w:firstLine="5120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1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山东</w:t>
      </w: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中医药大学</w:t>
      </w: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暂付款管理暂行</w:t>
      </w: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宋体"/>
          <w:sz w:val="28"/>
          <w:szCs w:val="28"/>
        </w:rPr>
      </w:pPr>
      <w:r>
        <w:rPr>
          <w:rFonts w:eastAsia="方正小标宋简体;微软雅黑" w:cs="仿宋;宋体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暂付款是指学校暂时垫付给有关单位或个人的待结算的各种款项，主要指各类预付款。暂付款属于学校公共财政资金的一种占用形式，为加强学校财务管理，规范学校暂付款（借款）管理，在方便教职工办理借款业务的同时，提高资金使用效率，根据国家有关财经法规和高校财务制度的规定，结合学校实际情况，制定本办法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一、借款管理原则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先清后借原则。借款应及时结算，前款未清，原则上不得办理新的借款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谁借谁还原则。借款人负责款项的核销和归还，未能如期归还款项承担相应责任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及时清理原则。财务处应严格控制借款的借款总额和占用时间，及时清理借款。每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、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、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、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初集中督促清理借款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专款专用原则。暂借款必须专款专用，不得挪作他用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预算控制原则。借款金额不得超出项目经费预算限额。无预算或无经费来源的不予办理借款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6. </w:t>
      </w:r>
      <w:r>
        <w:rPr>
          <w:rFonts w:ascii="仿宋_GB2312" w:hAnsi="仿宋_GB2312" w:cs="宋体;SimSun"/>
          <w:szCs w:val="32"/>
        </w:rPr>
        <w:t>学校从严控制现金借款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Cs w:val="32"/>
        </w:rPr>
        <w:t>二、借款申领程序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因工作需要办理借款时要填写学校统一印制的借款审批单。借款审批单上应详细写明借款日期、借款单位、借款人、借款事由、大小写金额、经费项目编号等内容并经相关负责人审批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财务人员应审核借款审批单所列要素的正确性和完整性，对填写不规范、缺少预算或拟借款金额超过经费标准、审批负责人未签字的借款审批单，一律不得办理借款申领。审核后的借款审批单及记账凭证交由出纳办理付款，未经审核的借款审批单，出纳人员不得擅自付款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三、借款报销制度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教职工出差借款、外出进修借款的，应于出差结束后十五日内办理报销手续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借款用于购置办公用品等，应自借款之日起，十五日内办理报销手续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借款用于购置设备的，应自借款之日起，三十日内办理固定资产验收和借款结账手续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因特殊原因未能如期核销借款的，应提交书面申请并由部门负责人签字、加盖公章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Cs w:val="32"/>
        </w:rPr>
        <w:t>四、借款管理规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借款人须为本校正式教职工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 xml:space="preserve">．各部门借款必须按借款用途使用，无故挪作他用的，一经发现严肃处理。  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财务处对借款实行责任制，负责人及时清理各项借款业务，借款人逾期尚未归还借款，财务处对借款人不再办理新的借款和报销业务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教职工因调出、留学等原因需办理离校手续的，必须归还所有借款。</w:t>
      </w:r>
    </w:p>
    <w:p>
      <w:pPr>
        <w:pStyle w:val="Normal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Cs w:val="32"/>
        </w:rPr>
        <w:t>五、本办法由财务处负责解释，自公布之日起实行。</w:t>
      </w:r>
      <w:r>
        <w:rPr>
          <w:rFonts w:ascii="仿宋_GB2312" w:hAnsi="仿宋_GB2312" w:cs="宋体;SimSun"/>
          <w:szCs w:val="32"/>
        </w:rPr>
        <w:t>《山东中医药大学暂付款管理暂行办法》（校计字</w:t>
      </w:r>
      <w:r>
        <w:rPr>
          <w:rFonts w:cs="宋体;SimSun" w:ascii="仿宋_GB2312" w:hAnsi="仿宋_GB2312"/>
          <w:szCs w:val="32"/>
        </w:rPr>
        <w:t>[2012]13</w:t>
      </w:r>
      <w:r>
        <w:rPr>
          <w:rFonts w:ascii="仿宋_GB2312" w:hAnsi="仿宋_GB2312" w:cs="宋体;SimSun"/>
          <w:szCs w:val="32"/>
        </w:rPr>
        <w:t>号）同时废止。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中医药大学财务处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0:00Z</dcterms:created>
  <dc:creator>微软中国</dc:creator>
  <dc:description/>
  <cp:keywords/>
  <dc:language>en-US</dc:language>
  <cp:lastModifiedBy>微软中国</cp:lastModifiedBy>
  <dcterms:modified xsi:type="dcterms:W3CDTF">2016-12-02T08:22:00Z</dcterms:modified>
  <cp:revision>18</cp:revision>
  <dc:subject/>
  <dc:title>山东中医药大学部门文件</dc:title>
</cp:coreProperties>
</file>